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ВПК-Капитал» к Лапыниной Сюзанне Леонид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ВПК-Капитал» к Лапыниной Сюзанне Леонид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пыниной Сюзанны Леонидовны, * года рождения, уроженки *, ИНН *, в пользу общества с ограниченной ответственностью «Профессиональная коллекторская организация ВПК-Капитал» (ООО «ПКО ВПК-Капитал», ОГРН 1203700004375</w:t>
      </w:r>
      <w:r>
        <w:rPr>
          <w:sz w:val="28"/>
          <w:szCs w:val="28"/>
          <w:shd w:fill="FFFFFF" w:val="clear"/>
        </w:rPr>
        <w:t xml:space="preserve">, ИНН 3702239395) </w:t>
      </w:r>
      <w:r>
        <w:rPr>
          <w:sz w:val="28"/>
          <w:szCs w:val="28"/>
        </w:rPr>
        <w:t>задолженность по договору займа № * от 21 июля 2023 года, заключенному между ООО МКК «*» и Лапыниной С.Л., за период с 08 ноября 2023 года по 04 июня 2025 года в размере 28 584 рубля 00 копеек, из которых: 18 000 рублей 00 копеек – сумма основного долга, 10 053 рубля 00 копеек – сумма процентов за пользование займом, 531 рубль 00 копеек – сумма штрафа, а также расходы по оплате государственной пошлины в размере 4 000 рублей 00 копеек, почтовые расходы в размере 35 рублей 40 копеек, всего взыскать 32 619 рублей 40 копеек (тридцать две тысячи шестьсот девятнадцать рублей сорок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014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663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